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G        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's your blood that cleanses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's your blood that gives me lif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's your blood that took my pla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Em  A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In redeeming sacrifi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F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And washes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G                A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Whiter than the snow,   than the snow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m                   F           G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y Jesus, God's precious sacrific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It’s Your Blood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Michael Christ © 1985 Mercy/Vineyard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45:00Z</dcterms:created>
  <dc:creator>lijug</dc:creator>
  <dc:description/>
  <dc:language>en-US</dc:language>
  <cp:lastModifiedBy>ShuttleX</cp:lastModifiedBy>
  <dcterms:modified xsi:type="dcterms:W3CDTF">2004-08-27T16:31:00Z</dcterms:modified>
  <cp:revision>4</cp:revision>
  <dc:subject/>
  <dc:title>              C G Am</dc:title>
</cp:coreProperties>
</file>